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2"/>
        <w:jc w:val="center"/>
        <w:rPr>
          <w:rFonts w:ascii="Arial" w:hAnsi="Arial" w:cs="Arial"/>
          <w:spacing w:val="54"/>
          <w:sz w:val="28"/>
          <w:szCs w:val="28"/>
        </w:rPr>
      </w:pPr>
      <w:bookmarkStart w:id="0" w:name="Кто_такие_волонтеры"/>
      <w:r>
        <w:rPr>
          <w:rFonts w:cs="Arial" w:ascii="Arial" w:hAnsi="Arial"/>
          <w:b/>
          <w:bCs/>
          <w:spacing w:val="54"/>
          <w:sz w:val="28"/>
          <w:szCs w:val="28"/>
        </w:rPr>
        <w:t>Кто такие волонтеры?</w:t>
      </w:r>
      <w:bookmarkEnd w:id="0"/>
      <w:r>
        <w:rPr>
          <w:rFonts w:cs="Arial" w:ascii="Arial" w:hAnsi="Arial"/>
          <w:b/>
          <w:bCs/>
          <w:spacing w:val="54"/>
          <w:sz w:val="28"/>
          <w:szCs w:val="28"/>
        </w:rPr>
        <w:t xml:space="preserve"> </w:t>
      </w:r>
    </w:p>
    <w:p>
      <w:pPr>
        <w:pStyle w:val="Style15"/>
        <w:spacing w:lineRule="auto" w:line="312" w:before="0" w:after="0"/>
        <w:ind w:firstLine="482"/>
        <w:rPr/>
      </w:pPr>
      <w:r>
        <w:rPr>
          <w:sz w:val="28"/>
          <w:szCs w:val="28"/>
        </w:rPr>
        <w:t>Волонтеры (добровольцы) - это люди, работающие на относительно безвозмездной основе. Говоря об относительности, подразумевается то, что у каждого человека своя система ценностей и внутренней мотивации; для кого-то ценностью являются деньги, для кого-то моральная удовлетворенность, признание, уверенность и т.д. В соответствии с этими ценностями каждый человек сам выбирает тот или иной путь к успеху, а путь к успеху без опыта - ничто (разве что наследство или лотерея, но и тут, чтобы грамотно распорядиться финансами...). Вот и первая мотивация - опыт. Туда же можно включить и образование, связи, престиж, самореализацию, общение... Волонтерство – процесс огромного масштаба. Во многих странах мира разработаны целые волонтерские программы. По этим программам Волонтеры могут участвовать в различных акциях, восстановительных, реставрационных, археологических и экологических  проектах, могут осуществлять сбор и анализ информации,  снимать целые фильмы и так далее. Ну, это так, глобально. С тем же успехом Волонтерством можно заниматься и локально. Тут опять-таки все зависит от вас, вашей подготовленности, от умения, если надо, общаться. По началу, если у вас нет ни подготовки, ни опыта, вас в лучшем случае посадят за телефон, но это в лучшем случае. Секретарь - это не просто сидеть на телефоне, это и культура общения с посетителями, этика, внешний вид, грамотное и поставленное общение по телефону... Секретарь в некотором смысле олицетворяет организацию со стороны коммуникации на базовом уровне. На эту должность не берут кого попало, но, при желании, можно что-то где-то подправить, подштопать носки, отказаться от употребления слов-паразитов и... - о чудо! Приятно посмотреть!!!... По мнению многих международных организаций, работающих в РК (Каунтерпарт, ЦРГО, ПРОООН и т.д., волонтеры могут принести неоценимую помощь любой организации. Обычно обязанности волонтера включают огромный список дел: начиная от ксерокопирования, переводов до простого мытья посуды. Не страшна им работа любая. Они бывают и ресептионистами (сидят в приемной, отвечая на звонки), и разрабатывают проекты, просто печатают на компьютере. Причем, проработав, будучи молодым специалистом, волонтером, даже бесплатно, вы почерпнете много полезного практичного опыта, что само по себе - огромная ценность. Многие именно после находят работу.</w:t>
        <w:br/>
        <w:t xml:space="preserve">Примерно также дело обстоит и со всей остальной волонтерской деятельностью. Если что-то по началу не получается - не расстраивайтесь, обязательно получится. Ведь волонтерство - это та же школа, только не за партой, а на рабочем месте. Главное - желание и интерес, а остальное - верьте прилож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Ученик</dc:creator>
  <dc:description/>
  <cp:keywords/>
  <dc:language>en-US</dc:language>
  <cp:lastModifiedBy>Sly</cp:lastModifiedBy>
  <dcterms:modified xsi:type="dcterms:W3CDTF">2010-03-18T18:32:00Z</dcterms:modified>
  <cp:revision>2</cp:revision>
  <dc:subject/>
  <dc:title>Кто такие волонтеры</dc:title>
</cp:coreProperties>
</file>