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ловиях организационного отдых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детском оздоровительном лагере при МОУ СОШ №1 п. Чаадае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с 3.11.08 по 8.11.0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дминистрация лагеря обязуется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благоприятные, безопасные для жизни и здоровья условия организации отдыха ребёнка, развития его творческих способностей и интересов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осуществлять мероприятия, направленные на сохранение и укрепление здоровья, закаливание и физическое развитие ребёнка силами педагогического коллектива и медицинского персонал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медицинское обслуживание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уведомлять родителей в случае заболевания ребёнка, препятствующего его дальнейшему нахождению в лагере, с доставкой его домой в сопровождении работника лагер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одители обязу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обеспечить ребёнка необходимой одеждой, обувью, гигиеническими принадлежностями, на период нахождения в лагере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сообщить воспитателю о состоянии здоровья ребёнка, об особенностях его поведения, о склонностях и интересах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лично писать заявление по форме, не перепоручая своих обязанностей родственникам (в том числе несовершеннолетним братьям и сестрам ребёнка), а также друзьям и знакомым семьи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брать ребёнка в случае невозможности его пребывания в лагере по состоянию здоровья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возместить в установленном законодательством порядке ущерб, причиненный зданию, сооружениям, оборудованию, инвентарю и другому имуществу лагеря по вине ребёнка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в случае нарушений ребёнком условий пребывания в лагере, забрать ребёнка дом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дминистрация лагеря имеет право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личии медицинского заключения о состоянии здоровья ребёнка, препятствующем его дальнейшему пребыванию в лагере, отчислить ребёнка из лагеря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ешением педсовета досрочно расторгнуть Договор в случае совершения ребёнком поступка, несовместимого с нормами и правилами, действующими в лагере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в случае необходимости перевести ребёнка из одного отряда в друго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Родители имеют право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иться с программой и планом деятельности лагер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ещать ребёнка по мере необходим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забрать ребёнка раньше срока, установленного договором, написав заявление по форм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дминистрация не несёт ответственности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жизнь и здоровье детей, которых забрали родители по заявлению на любой срок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ценности (мобильные телефоны, дорогие украшения, часы, электронные игры, аудио-, видеотехнику и т.п.),принесённые детьми в лагерь.</w:t>
      </w:r>
    </w:p>
    <w:p>
      <w:pPr>
        <w:pStyle w:val="Style16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елаем приятного отдыха Вам и Вашим детям!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8:00Z</dcterms:created>
  <dc:creator>Admin</dc:creator>
  <dc:description/>
  <cp:keywords/>
  <dc:language>en-US</dc:language>
  <cp:lastModifiedBy>xxx</cp:lastModifiedBy>
  <cp:lastPrinted>2008-10-22T17:42:00Z</cp:lastPrinted>
  <dcterms:modified xsi:type="dcterms:W3CDTF">2008-12-07T19:36:00Z</dcterms:modified>
  <cp:revision>2</cp:revision>
  <dc:subject/>
  <dc:title/>
</cp:coreProperties>
</file>