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 сбору пластиковых бутылок, под лозунго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чисти свой родной край!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а 3 апреля в МОУ СОШ №1 р.п. Чаадае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22"/>
      </w:tblGrid>
      <w:tr>
        <w:trPr>
          <w:trHeight w:val="19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ых бутылок всего по шко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имавших участие в а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ассы, занявшие призовые мес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 указанием кол-ва собранных ими бутыло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кции в ОУ</w:t>
            </w:r>
          </w:p>
        </w:tc>
      </w:tr>
      <w:tr>
        <w:trPr>
          <w:trHeight w:val="195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– 1 мест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0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-2 мест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0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3 мест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0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ева Е.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   Н.И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5:00Z</dcterms:created>
  <dc:creator>Админ</dc:creator>
  <dc:description/>
  <cp:keywords/>
  <dc:language>en-US</dc:language>
  <cp:lastModifiedBy>User</cp:lastModifiedBy>
  <cp:lastPrinted>2010-04-07T15:41:00Z</cp:lastPrinted>
  <dcterms:modified xsi:type="dcterms:W3CDTF">2012-05-02T06:45:00Z</dcterms:modified>
  <cp:revision>6</cp:revision>
  <dc:subject/>
  <dc:title>Пензенская область</dc:title>
</cp:coreProperties>
</file>