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редняя общеобразовательная школа №1 р.п. Чаадае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5702300" cy="1958340"/>
                <wp:effectExtent l="0" t="0" r="2159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1958400"/>
                          <a:chOff x="0" y="0"/>
                          <a:chExt cx="5702400" cy="1958400"/>
                        </a:xfrm>
                      </wpg:grpSpPr>
                      <wps:wsp>
                        <wps:cNvSpPr txBox="1"/>
                        <wps:spPr>
                          <a:xfrm>
                            <a:off x="685800" y="914400"/>
                            <a:ext cx="457200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Мы за здор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раз жизни!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0" cy="58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Марафон здоров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1pt;width:449pt;height:154.2pt" coordorigin="180,342" coordsize="8980,30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260;top:1782;width:7199;height:1643;mso-wrap-style:none;v-text-anchor:middle" type="_x0000_t136">
                  <v:path textpathok="t"/>
                  <v:textpath on="t" fitshape="t" string="&quot;Мы за здоровый&#10;образ жизни!&quot;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80;top:342;width:8979;height:925;mso-wrap-style:none;v-text-anchor:middle" type="_x0000_t136">
                  <v:path textpathok="t"/>
                  <v:textpath on="t" fitshape="t" string="Марафон здоровья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3153410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943640"/>
                          <a:chOff x="0" y="0"/>
                          <a:chExt cx="3153240" cy="19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4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318600"/>
                            <a:ext cx="524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9080" y="457920"/>
                            <a:ext cx="524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8pt;width:248.3pt;height:153.05pt" coordorigin="1620,216" coordsize="4966,3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16;width:825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718;width:825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937;width:825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Кознова А.В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7" w:leader="none"/>
        </w:tabs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7" w:leader="none"/>
        </w:tabs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7" w:leader="none"/>
        </w:tabs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7" w:leader="none"/>
        </w:tabs>
        <w:spacing w:lineRule="auto" w:line="240" w:before="12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 2009 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ы за здоровый образ жизни!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информатика)</w:t>
      </w:r>
    </w:p>
    <w:p>
      <w:pPr>
        <w:pStyle w:val="Style15"/>
        <w:spacing w:before="12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ь  мероприятия</w:t>
      </w:r>
    </w:p>
    <w:p>
      <w:pPr>
        <w:pStyle w:val="Style15"/>
        <w:spacing w:before="120" w:after="0"/>
        <w:rPr>
          <w:color w:val="000000"/>
          <w:sz w:val="28"/>
          <w:szCs w:val="96"/>
        </w:rPr>
      </w:pPr>
      <w:r>
        <w:rPr>
          <w:sz w:val="28"/>
          <w:szCs w:val="28"/>
        </w:rPr>
        <w:t>Провести  профилактическую  работу  с  учащимися   по  антинаркотической  пропаганде:</w:t>
      </w:r>
    </w:p>
    <w:p>
      <w:pPr>
        <w:pStyle w:val="Style15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  <w:sz w:val="28"/>
          <w:szCs w:val="96"/>
        </w:rPr>
        <w:t>способствовать сохранению здоровья  учащихся;</w:t>
      </w:r>
    </w:p>
    <w:p>
      <w:pPr>
        <w:pStyle w:val="Style15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  <w:sz w:val="28"/>
          <w:szCs w:val="96"/>
        </w:rPr>
        <w:t>дать достоверную информацию о вреде курения;</w:t>
      </w:r>
    </w:p>
    <w:p>
      <w:pPr>
        <w:pStyle w:val="Style15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  <w:sz w:val="28"/>
          <w:szCs w:val="96"/>
        </w:rPr>
        <w:t xml:space="preserve">критически относиться к рекламе. </w:t>
      </w:r>
    </w:p>
    <w:p>
      <w:pPr>
        <w:pStyle w:val="Style15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  <w:sz w:val="28"/>
          <w:szCs w:val="96"/>
        </w:rPr>
        <w:t>убедить в необходимости ответственного поведения в отношении к своему здоровью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Форма 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искуссия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чи 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  развитию  стремления  к  здоровому  образу 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  развить  у  учащихся  чувство  самосо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  учащихся  в  борьбе  с  негативными  воздействиями  окружающей  среды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Место 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ебная  аудитория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роки 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ебный  час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борудование  и 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- Плакат « Мы  за  здоровый  образ  жизни». </w:t>
      </w:r>
    </w:p>
    <w:p>
      <w:pPr>
        <w:pStyle w:val="Normal"/>
        <w:spacing w:lineRule="auto" w:line="240" w:before="12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 Презентация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«Раскрась-ка»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рисунков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Ход  мероприятия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рганизационный  момент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  звонком  посадить  детей  на  рабочие  места, создать  рабочую  обстановку.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 кусочка мультфильма «Ну, погоди!»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Вводная  часть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Здравствуйте, ребята.  Сегодня  у  нас  немного  необычная встреча,  во-первых, мы  проводим  её  в  кабинете информатики, а  во – вторых  на  нёй присутствует  большое  количество  гостей,  интересно, а главное, полезно  узнать информацию  нашей встречи. Попробуйте догадаться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дет демонстрация мультика)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  перед  тем  как  мы  раскроем  тему  нашей встречи, давайте,  перечислим  болезни, связанные с курением, которые  вы  знаете»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  перечисляют  виды  заболевания, о  которых  что – либо  знают  или  слышали)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Основная  часть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 А вы  знаете, что  табакизм – это  тоже  болезнь?</w:t>
        <w:br/>
        <w:t xml:space="preserve">Это  хроническое, наркотическое  заболевание.  Многие  семьи  страдают  от  того, что хотя   бы  один  из   членов  семья  курит.  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  есть  ли  в  вашем  классе  такие  семьи, где  ни  курит,  ни  один  из родителей?»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  поднимают  руки  и  отвечают  на  заданный  вопрос.  Наверняка,  в  каждом  классе  есть  такие  семьи, и  это  необходимо  отметить.)</w:t>
      </w:r>
    </w:p>
    <w:p>
      <w:pPr>
        <w:pStyle w:val="Style15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Вообще  история  возникновения  табака  очень  давняя.  Табак – растение,  встречающееся  в  южных  широтах  в  виде  кустов. </w:t>
      </w:r>
      <w:r>
        <w:rPr>
          <w:color w:val="000000"/>
          <w:sz w:val="28"/>
          <w:szCs w:val="28"/>
        </w:rPr>
        <w:t>Родом он из Америки, и до открытия Колумба в Европе табака не знали. Растение получило свое название по имени провинции Тобаго (о. Гаити) и оттуда начало свое шествие по всем континентам.</w:t>
      </w:r>
      <w:r>
        <w:rPr>
          <w:sz w:val="28"/>
          <w:szCs w:val="28"/>
        </w:rPr>
        <w:t xml:space="preserve"> Американские  индейцы  в  культовых  ритуалах  для  «повышения  настроения»  вдыхали  дым  от  горящих  сухих  листьев  табака.  Курить  трубку  могли  только  вожди, старейшины  и  колдуны  племени.  Во  время  культовых  обрядов  накурившиеся  впадали  в  возбуждённое  состояние, могли  видеть  грёзы, их  сознание  менялось.  Индейцы  вкладывали  в  этот  ритуал  особый  смысл,  отсюда  пошло  название «Трубка  мира».</w:t>
      </w:r>
    </w:p>
    <w:p>
      <w:pPr>
        <w:pStyle w:val="Style15"/>
        <w:ind w:firstLine="540"/>
        <w:rPr/>
      </w:pPr>
      <w:r>
        <w:rPr>
          <w:sz w:val="28"/>
          <w:szCs w:val="28"/>
        </w:rPr>
        <w:t>С  приходом  в Америку  европейцев  историки  отмечают  переход  от  ритуального  курения  к  систематическому.  Распространение табака встречало в странах сильное противодействие. В Турции курение табака рассматривалось как нарушение законов Корана, и виноватых сажали на кол. Персидский шах Аббас приказал сжечь торговца, который завез табак в военный лагерь. Римский папа Урбан VII отлучал от церкви тех, кто курил или нюхал табак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однако, никакие  наказания  не  могли  противостоять  этому  заболеванию, курильщики  на  подсознательном  уровне  продолжали  курить, и  всё  больше  и  больше  людей  заболевало  онкологическими  заболеваниями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 Россию  табак  был  завезён  из Китая  и  Индии. Весьма  примечательно, что  впервые  табак  в  нашей  стране  был  запрещён, как вредное для  здоровья  «зелье».  При  царе  Алексее Михайловиче  Романове  курильщиков  приговаривали  к  ссылке, били  кнутами,  вырывали  ноздри. Но,  увы,  это  не  помогало.  А  при  Петре  1  курение  табака  начали  поощрять, европейцам  был  разрешён  открытый  ввоз  и  продажа  табака  в  России.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тепенно запрет на курение отменялся в одной за другой стран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ла мода на курени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язательно принадлежностью теле- и киногероев стала сигарета. 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ребята, на  этой  карте  отмечены  регионы, в  которых  зафиксированы  случаи  смерти,  тем  или  иным  образом  связанные  с  курением». </w:t>
      </w:r>
      <w:r>
        <w:rPr>
          <w:rFonts w:eastAsia="Times New Roman" w:cs="Arial" w:ascii="Arial" w:hAnsi="Arial"/>
          <w:sz w:val="28"/>
          <w:szCs w:val="28"/>
          <w:lang w:eastAsia="ru-RU"/>
        </w:rPr>
        <w:t>(слайд 4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  показывает  физическую  карту  мира, на  которой  флажками  отмечены  страны: Россия, Америка, Бразилия, Германия, Франция, Италия, Китай, Япония  и т.д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cs="Times New Roman" w:ascii="Times New Roman" w:hAnsi="Times New Roman"/>
          <w:color w:val="000000"/>
          <w:sz w:val="28"/>
          <w:szCs w:val="96"/>
        </w:rPr>
        <w:t xml:space="preserve">Знаете ли вы, что: </w:t>
      </w:r>
      <w:r>
        <w:rPr>
          <w:rFonts w:cs="Arial" w:ascii="Arial" w:hAnsi="Arial"/>
          <w:color w:val="000000"/>
          <w:sz w:val="28"/>
          <w:szCs w:val="96"/>
        </w:rPr>
        <w:t>(слайд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280" w:after="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cs="Times New Roman" w:ascii="Times New Roman" w:hAnsi="Times New Roman"/>
          <w:color w:val="000000"/>
          <w:sz w:val="28"/>
          <w:szCs w:val="96"/>
        </w:rPr>
        <w:t>Каждая сигарета сокращает жизнь на 12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У курящих рак легких возникает в 20 раз чаще, чем у друг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2мг никотина убивает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Из 100 случаев заболеваний туберкулезом - 85 у кури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Курящий человек живет на 12 лет меньше, чем не курящ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Ежегодно в мире от болезней связанных с курением умирает 2,5 млн.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Когда альпинисты преодолевали перевал, с одним случился обморок. Он был единственным курящим в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Если поместить мышей в банку и периодически наполнять их табачным дымом - у 90% развивается рак легк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Сердце курильщиков сокращается в сутки лишних 20-25 тыс. р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9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Вероятность приобрести инфаркт миокарда у курильщиков в 10-12 раз выше, чем у не курящих, а смертность в 5 раз чащ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Массовое курение способствует возникновению, развитию и ухудшению течения ряда заболеваний почти у 1/3 населения Земли и уменьшает среднюю продолжительность жизн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28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9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96"/>
        </w:rPr>
        <w:t>Головная боль, головокружение, сердцебиение, разбитость - вот частые жалобы некурящих, которым приходится находиться в прокуренных помещениях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  обращает  внимание  учеников  на  знак, закреплённый  на  доске)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В  каких  местах  вы  можете  его встретить?» </w:t>
      </w:r>
      <w:r>
        <w:rPr>
          <w:rFonts w:eastAsia="Times New Roman" w:cs="Arial" w:ascii="Arial" w:hAnsi="Arial"/>
          <w:sz w:val="28"/>
          <w:szCs w:val="28"/>
          <w:lang w:eastAsia="ru-RU"/>
        </w:rPr>
        <w:t>(слайд 6)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ащиеся   называют  те  места, где  они  видели  такой  знак: в  метро, в  общественном  транспорте, в  кинотеатрах, в  самолётах, в  лифте.)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лодцы, вы  очень  внимательные.   Но многие  взрослые   игнорируют  эти  знаки,  и  во  многих  случаях  даже  бывают  оштрафованы. 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  <w:sz w:val="28"/>
          <w:szCs w:val="96"/>
        </w:rPr>
        <w:t>Сегодня мы затронули тему, которая в настоящее время является одной из самых актуальных для нашего общества. Это – курение. Мы рассказали о том, как вредно употребление табака для нашего организма. Итогом нашей работы будет проект на тему: «Антиреклама курения».</w:t>
      </w:r>
    </w:p>
    <w:p>
      <w:pPr>
        <w:pStyle w:val="Style15"/>
        <w:ind w:firstLine="360"/>
        <w:rPr>
          <w:color w:val="000000"/>
        </w:rPr>
      </w:pPr>
      <w:r>
        <w:rPr>
          <w:bCs/>
          <w:color w:val="000000"/>
          <w:sz w:val="28"/>
          <w:szCs w:val="96"/>
        </w:rPr>
        <w:t>Мозговой штурм.</w:t>
      </w:r>
    </w:p>
    <w:p>
      <w:pPr>
        <w:pStyle w:val="Style15"/>
        <w:ind w:firstLine="708"/>
        <w:rPr>
          <w:i/>
          <w:i/>
          <w:color w:val="000000"/>
        </w:rPr>
      </w:pPr>
      <w:r>
        <w:rPr>
          <w:bCs/>
          <w:iCs/>
          <w:color w:val="000000"/>
          <w:sz w:val="28"/>
          <w:szCs w:val="96"/>
        </w:rPr>
        <w:t>Итак, что такое реклама? Какой она должна быть, чтобы привлечь  к себе внимание</w:t>
      </w:r>
      <w:r>
        <w:rPr>
          <w:bCs/>
          <w:i/>
          <w:iCs/>
          <w:color w:val="000000"/>
          <w:sz w:val="28"/>
          <w:szCs w:val="96"/>
        </w:rPr>
        <w:t>? (ответы учащихся).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96"/>
        </w:rPr>
        <w:t xml:space="preserve"> </w:t>
      </w:r>
      <w:r>
        <w:rPr>
          <w:color w:val="000000"/>
          <w:sz w:val="28"/>
          <w:szCs w:val="96"/>
        </w:rPr>
        <w:tab/>
        <w:t>Вывод, дополнительная информация о рекламе. Реклама-</w:t>
      </w:r>
      <w:r>
        <w:rPr>
          <w:bCs/>
          <w:color w:val="000000"/>
          <w:sz w:val="28"/>
          <w:szCs w:val="96"/>
        </w:rPr>
        <w:t>это способ привлечения внимания к товару, который хочет продать производитель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  <w:sz w:val="28"/>
          <w:szCs w:val="96"/>
        </w:rPr>
        <w:t>Потребитель в этом случае лишь объект, на который необходимо оказать воздействие. Такой подход определяет и требования к рекламной продукции:</w:t>
      </w:r>
    </w:p>
    <w:p>
      <w:pPr>
        <w:pStyle w:val="Style15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  <w:sz w:val="28"/>
          <w:szCs w:val="96"/>
        </w:rPr>
        <w:t>Реклама должна быть яркой, броской, иначе ее не заметят. Здесь подходит не только  яркая краска, но и известная личность, красивый вид или образ, авторитетное мнение.</w:t>
      </w:r>
    </w:p>
    <w:p>
      <w:pPr>
        <w:pStyle w:val="Style15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  <w:sz w:val="28"/>
          <w:szCs w:val="96"/>
        </w:rPr>
        <w:t>Реклама должна быть запоминающейся  (или навязчивой).</w:t>
      </w:r>
    </w:p>
    <w:p>
      <w:pPr>
        <w:pStyle w:val="Style15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  <w:sz w:val="28"/>
          <w:szCs w:val="96"/>
        </w:rPr>
        <w:t>Реклама не может быть пугающей или отталкивающей, чтобы не вызвать отрицательных эмоций.</w:t>
      </w:r>
    </w:p>
    <w:p>
      <w:pPr>
        <w:pStyle w:val="Style15"/>
        <w:numPr>
          <w:ilvl w:val="0"/>
          <w:numId w:val="2"/>
        </w:numPr>
        <w:spacing w:before="30" w:after="30"/>
        <w:rPr>
          <w:color w:val="000000"/>
        </w:rPr>
      </w:pPr>
      <w:r>
        <w:rPr>
          <w:color w:val="000000"/>
          <w:sz w:val="28"/>
          <w:szCs w:val="96"/>
        </w:rPr>
        <w:t>Реклама никогда не говорит и не показывает отрицательные свойства товара.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96"/>
        </w:rPr>
        <w:tab/>
      </w:r>
      <w:r>
        <w:rPr>
          <w:bCs/>
          <w:iCs/>
          <w:color w:val="000000"/>
          <w:sz w:val="28"/>
          <w:szCs w:val="96"/>
        </w:rPr>
        <w:t>Цель рекламы – продать товар и заработать деньги. Если бы реклама не повышала продажу табачных изделий, то производители не платили бы за рекламу,  которая стоит очень дорого.</w:t>
      </w:r>
    </w:p>
    <w:p>
      <w:pPr>
        <w:pStyle w:val="Style15"/>
        <w:ind w:firstLine="708"/>
        <w:rPr>
          <w:color w:val="000000"/>
        </w:rPr>
      </w:pPr>
      <w:r>
        <w:rPr>
          <w:bCs/>
          <w:iCs/>
          <w:color w:val="000000"/>
          <w:sz w:val="28"/>
          <w:szCs w:val="96"/>
        </w:rPr>
        <w:t xml:space="preserve">Существует два вида рекламы: прямая (реклама различных марок сигарет) и косвенная, которая рекламирует курение (образ жизни). Например, в кинофильме расстроенный герой закуривает, чтобы успокоиться.  </w:t>
      </w:r>
    </w:p>
    <w:p>
      <w:pPr>
        <w:pStyle w:val="Style15"/>
        <w:rPr>
          <w:color w:val="000000"/>
        </w:rPr>
      </w:pPr>
      <w:r>
        <w:rPr>
          <w:color w:val="000000"/>
          <w:sz w:val="28"/>
          <w:szCs w:val="96"/>
        </w:rPr>
        <w:tab/>
        <w:t>Крупные кампании ориентируются при продаже своих изделий, прежде всего на молодых, полных сил и здоровья людей, таких же, как и вы. Это относится и к рекламе сигарет.</w:t>
      </w:r>
    </w:p>
    <w:p>
      <w:pPr>
        <w:pStyle w:val="Style15"/>
        <w:ind w:firstLine="540"/>
        <w:rPr>
          <w:color w:val="000000"/>
        </w:rPr>
      </w:pPr>
      <w:r>
        <w:rPr>
          <w:bCs/>
          <w:color w:val="000000"/>
          <w:sz w:val="28"/>
          <w:szCs w:val="96"/>
        </w:rPr>
        <w:t>Представьте себе, что</w:t>
      </w:r>
      <w:r>
        <w:rPr>
          <w:color w:val="000000"/>
          <w:sz w:val="28"/>
          <w:szCs w:val="96"/>
        </w:rPr>
        <w:t xml:space="preserve"> вы рекламное бюро и вам необходимо подготовить антирекламу на рекламу сигарет, используя компьютер. В ней вы должны отразить жизнь без сигареты. Оформить антирекламу курения вы можете в виде рисунков. Антиреклама должна заставить задуматься человека о том, каковы последствия курения и стоит ли вообще брать сигарету в руки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  <w:sz w:val="28"/>
          <w:szCs w:val="96"/>
        </w:rPr>
        <w:t>Время выполнения задания: 10 мин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96"/>
        </w:rPr>
        <w:tab/>
      </w:r>
      <w:r>
        <w:rPr>
          <w:b/>
          <w:color w:val="000000"/>
          <w:sz w:val="28"/>
          <w:szCs w:val="96"/>
        </w:rPr>
        <w:t>Вывод:</w:t>
      </w:r>
      <w:r>
        <w:rPr>
          <w:color w:val="000000"/>
          <w:sz w:val="28"/>
          <w:szCs w:val="96"/>
        </w:rPr>
        <w:t xml:space="preserve"> Антирекламы курения не на продукт - сигареты, а на стиль, образ современной жизни. Поэтому необходимо критически относиться к рекламе табака.</w:t>
      </w:r>
    </w:p>
    <w:p>
      <w:pPr>
        <w:pStyle w:val="Style15"/>
        <w:spacing w:before="28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от  наша  встреча  подошла к  концу,  и  какой  вывод, исходя  из  услышанной  информации, вы  можете  сделать?»</w:t>
        <w:br/>
      </w:r>
      <w:r>
        <w:rPr>
          <w:i/>
          <w:sz w:val="28"/>
          <w:szCs w:val="28"/>
        </w:rPr>
        <w:t xml:space="preserve">(Дети  делают  выводы). </w:t>
      </w:r>
    </w:p>
    <w:p>
      <w:pPr>
        <w:pStyle w:val="Style15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  делает  итоговое  заключение:  </w:t>
      </w:r>
      <w:r>
        <w:rPr>
          <w:rFonts w:cs="Arial" w:ascii="Arial" w:hAnsi="Arial"/>
          <w:sz w:val="28"/>
          <w:szCs w:val="28"/>
        </w:rPr>
        <w:t>(слады 7-10)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урение и школьник несовместимы. Школьные годы - это годы роста как физического, так и умственного. Организму нужно много сил, чтобы справиться со всеми нагрузками. Как известно, навыки, привычки, усвоенные в школьном возрасте, самые прочные. Это относиться не только к полезным, но и к вредным привычкам. Чем раньше дети, подростки, юноши, девушки познакомятся с курением и начнут курить, тем быстрее привыкнут к нему, и в дальнейшем отказаться от курения будет очень трудно.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дя,  домой,  расскажите  информацию, которую   сегодня  услышали  родителям  и  всем друзьям. 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рисуйте  лозунг, который  должен  пропагандировать  отказ  от  курения. </w:t>
      </w:r>
    </w:p>
    <w:p>
      <w:pPr>
        <w:pStyle w:val="Style15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благодарить  учеников  и   зрителей за  встречу.)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../in/pres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7:00Z</dcterms:created>
  <dc:creator>Admin</dc:creator>
  <dc:description/>
  <cp:keywords/>
  <dc:language>en-US</dc:language>
  <cp:lastModifiedBy>User</cp:lastModifiedBy>
  <cp:lastPrinted>2009-10-28T14:15:00Z</cp:lastPrinted>
  <dcterms:modified xsi:type="dcterms:W3CDTF">2012-05-03T08:21:00Z</dcterms:modified>
  <cp:revision>4</cp:revision>
  <dc:subject/>
  <dc:title>Мы за здоровый образ жизни</dc:title>
</cp:coreProperties>
</file>