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лан проведения акции "Открытая школа"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люч мудрости принять готовы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 р.п. Чаадаев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3 марта в нашей школе было проведено мероприятие, посвящённое открытию года учителя - передача Ключа мудрости в школ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коллектив, учащиеся, родители, клуб «Бусидо» за короткое время подготовили мероприятие, открытые уроки и классные час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вет бабушек и мамы помогли детям приготовить вкусную выпечку, принесли свои поделки. Члены кружка «Умелые руки» организовали индивидуальные выставки: изделия из бисера, вышивка крестом, изделия связанные крючком. Юные художники подготовили свои индивидуальные выставки: батик и живопис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ля учителей была организована отдельная выставка, где они смогли продемонстрировать своё хобб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Лечебные центр школы наглядно показал свою работу: кабинет массажа, зубной кабинет, физиотерапевтический кабинет. Детский врач высшей категории Дашкина Р.М. подготовила отчёт о положительной динамике снижения заболеваемости среди учащихся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енажёрный зал под руководством учителя физкультуры Куприяновой Е.П. был готов принять всех желающи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олонтёры предложили свою помощь в проведении экскурсий по школе и школьному музею, встречали гост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стей проводили в актовый зал, где их вниманию был представлен концерт, подготовленный силами учителей и учащихся. Открытие концертной программы было предоставлено учителю - пенсионеру Сузи В.Э.. Она передала ключ мудрости педколлективу школы и пожелала творческих успехов в работе, понимающих родителей, послушных ученико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цене учителя и учащиеся вместе демонстрировали свои таланты: девочки исполнили песни, танцевали, хор учащихся 1 класса пели песни, учитель русского языка и литературы Маракаева О.В. читала стихи собственного сочинения, хор учителей исполнял песни и т.д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заключение концертной программы члены клуба «Бусидо» со своим тренером Гордеевым Э.В. показали своё мастерств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ле концерта директор школы Фомина Н.И. и учитель информатики Кознова А.В, показали презентацию о педагогическом опыте школы. Затем была организована экскурсия по школе и посещение открытых мероприятий. Лукъянова Н.И. в 9 классе показала фрагмент урока: «Урок - практикум размышления о жизни, любви, природе, предназначении человека в лирике С.А. Есенина. Анализ стихотворения», школьный психолог Карасёва Г.Д. провела акцию «Наша семья. Нужен, ли талант в любви», классный руководитель 6 «б» класса Курылёва Т.В. провела фрагмент внеклассного мероприятия «Все работы хороши – выбирай на вкус», учителя начальных классов показали презентацию по работе 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60"/>
      </w:tblGrid>
      <w:tr>
        <w:trPr>
          <w:trHeight w:val="52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9425" cy="401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075" cy="382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96"/>
      </w:tblGrid>
      <w:tr>
        <w:trPr>
          <w:trHeight w:val="34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0075" cy="4102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165" cy="223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23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1</dc:creator>
  <dc:description/>
  <cp:keywords/>
  <dc:language>en-US</dc:language>
  <cp:lastModifiedBy>User</cp:lastModifiedBy>
  <dcterms:modified xsi:type="dcterms:W3CDTF">2012-05-02T06:59:00Z</dcterms:modified>
  <cp:revision>13</cp:revision>
  <dc:subject/>
  <dc:title> </dc:title>
</cp:coreProperties>
</file>