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5 января  школьной библиотеке МОУ СОШ №1 р.п. Чаадаевка прошёл «Праздник книги» для детей начальной школы. Главными героями праздника были Незнайка и Знайка, которые спорили о значении книг в жизни. В спор вмешался Маэстро. Для детей он приготовил задание «Соберитесь в книгу»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альон Печкин заблудился в лесу, но нашел дорогу и доставил для детей телеграммы от  сказочных героев. По содержанию телеграммы дети угадывали отправ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етучем корабле «Вообразилия» мы очутились на болоте, где встретили Кикимору. Кикимора отпустила нас, только после того, как ребята справились с ее зда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м праздник понравился. Для них было приготовлено домашнее задание: нарисовать иллюстрацию к любимой сказке. Будет проводиться конкурс рисунков, а победитель получит приз от библиотеки.</w:t>
      </w:r>
    </w:p>
    <w:p>
      <w:pPr>
        <w:pStyle w:val="Normal"/>
        <w:jc w:val="right"/>
        <w:rPr/>
      </w:pPr>
      <w:r>
        <w:rPr/>
        <w:t xml:space="preserve"> </w:t>
      </w:r>
      <w:r>
        <w:rPr/>
        <w:t>школьный библиотекарь</w:t>
      </w:r>
    </w:p>
    <w:p>
      <w:pPr>
        <w:pStyle w:val="Normal"/>
        <w:jc w:val="right"/>
        <w:rPr/>
      </w:pPr>
      <w:r>
        <w:rPr/>
        <w:t>Мельзетдинова Д.И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30:00Z</dcterms:created>
  <dc:creator>User</dc:creator>
  <dc:description/>
  <cp:keywords/>
  <dc:language>en-US</dc:language>
  <cp:lastModifiedBy>User</cp:lastModifiedBy>
  <dcterms:modified xsi:type="dcterms:W3CDTF">2012-05-02T07:01:00Z</dcterms:modified>
  <cp:revision>3</cp:revision>
  <dc:subject/>
  <dc:title>   Вот и пришёл долгожданный Новый год</dc:title>
</cp:coreProperties>
</file>