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9 декабр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вободное время ребёнка – важная социально – педагогическая проблема, охватывающая круг вопросов, связанных с потребностями, творческими возможностями личности, развитием способностей, организаторских умений эмоционально – ценного отношения к миру в целом. Социализации личности ребёнка способствуют активные формы работы по организации досуга де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ский театр – мост в большой мир, он обеспечивает дополнительное образование и развитие ребён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 чего начинается театр? Со школьного драматического кружка. Уже полгода  в МОУ СОШ №1 р.п. Чаадаевка действует драматический кружок «Чаадаевские звездочки». За это время было много заученных ролей, сыгранных постановок: «Чудесный доктор», « « Колобок» на новый лад», «Рождение 5-го класса», « Встреча на высшем уровне» и сценки из школьной жизни. Театр вносит с собой новые правила, яркие образы, незабываемые впечатления. Смена деятельности после уроков положительно влияет на эмоции ребят. 29 декабря состоялся последний спектакль в этом году. В зале освещено всё по–праздничному. Ёлка горит, переливается огоньками. Дед Мороз,  Санта - Клаус, Баба – Яга, Снеговик, Снежная Баба, Сорока волнуются, ждут выход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рузья театра – благодарная публика поддержала игру артистов радостным рукоплесканием. Встреча со зрителем прошла «на высшем уровне». Спектакль сыгран оживлённо, весело, как и должно быть на Новый год. Будущие театралы учатся в 5-6 классах. Учителя русского языка и литературы МОУ СОШ № 1 р.п. Чаадаевка воспитывают в детях   любовь к бесценному дару –  родной речи,  художественному слову,  искусству. Дар перевоплощения даётся ребёнку с ро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так складывается успех школьного драматического кружк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х поздравляем с Новым 2011 годом! С Рождеством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кружка Лукъян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7:00Z</dcterms:created>
  <dc:creator>User</dc:creator>
  <dc:description/>
  <cp:keywords/>
  <dc:language>en-US</dc:language>
  <cp:lastModifiedBy>User</cp:lastModifiedBy>
  <dcterms:modified xsi:type="dcterms:W3CDTF">2012-05-02T07:01:00Z</dcterms:modified>
  <cp:revision>4</cp:revision>
  <dc:subject/>
  <dc:title>29 декабря </dc:title>
</cp:coreProperties>
</file>