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У СОШ №1</w:t>
      </w:r>
    </w:p>
    <w:p>
      <w:pPr>
        <w:pStyle w:val="Normal"/>
        <w:jc w:val="center"/>
        <w:rPr/>
      </w:pPr>
      <w:r>
        <w:rPr/>
        <w:t>р.п. Чаад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едел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етской книг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36"/>
          <w:szCs w:val="36"/>
        </w:rPr>
      </w:pPr>
      <w:r>
        <w:rPr>
          <w:sz w:val="72"/>
          <w:szCs w:val="72"/>
        </w:rPr>
        <w:tab/>
      </w:r>
    </w:p>
    <w:p>
      <w:pPr>
        <w:pStyle w:val="Normal"/>
        <w:tabs>
          <w:tab w:val="clear" w:pos="708"/>
          <w:tab w:val="left" w:pos="3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10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деля детской книги</w:t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>
          <w:b/>
          <w:sz w:val="36"/>
          <w:szCs w:val="36"/>
        </w:rPr>
        <w:t>в нашей школе проходила в 2 этапа: с 07. 03- 15.03, 19.04.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е меропри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ервоклассников «Прощание с букварем проходило23 марта. Учитель данного класса - Смольянова О.В. с помощью библиотекаря подготовили очень занимательное, интересное мероприятие. Родители были тоже приглашены. Самые активные родители участвовали в конкурсе, где почувствовали себя такими же первоклассниками, как их дети.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ям мероприятие очень понравилось. В заключении слово предоставлялось библиотекарю, где дети были награждены книгами в знак того, что теперь они умеют читать. Все обещали регулярно читать и посещать библиотеку.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е посещение библиотеки первоклассниками, которое прошло 19.03.показало, что дети уже умеют работать с книгой. Мы выяснили, чего книга биться и как с ней обращаться. Всем первоклассникам завели карточки. В первый же день дети выбрали себе книги почитать.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вершение недели детской книги был проведен КВН «В стране сказок».19.04.2010г. Принимали участие команды «Пчелки»1 класса, «Солнышки»2 класса, «Умники и умницы» 3 класса, «Чебурашка» 4 класса.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Н начинался, как и положено, с конкурса «Визитная карточка.» Каждая команда представила эмблемы и девиз команды. Не обошлось в сказочном КВНе без «Музыкального конкурса».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 активны дети были в конкурсе «Хорошо ли вы знаете сказки?»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конкурсы оценивало жюри из 4 человек.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06295" cy="1829435"/>
            <wp:effectExtent l="0" t="0" r="0" b="0"/>
            <wp:docPr id="1" name="DSC03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33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ВНа места были распределены следующим образом: 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есто- команда 1 класса «Пчелки»;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место- команда 2 и 3 класса «Солнышки», «Умники и умницы»;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место – команда 4 класса «Чебрашка».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ую благодарность за организацию КВНа выразили родители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sz w:val="28"/>
          <w:szCs w:val="28"/>
        </w:rPr>
        <w:tab/>
      </w:r>
      <w:hyperlink r:id="rId3">
        <w:r>
          <w:rPr>
            <w:rStyle w:val="InternetLink"/>
            <w:sz w:val="28"/>
            <w:szCs w:val="28"/>
          </w:rPr>
          <w:t>Сценарий праздника</w:t>
        </w:r>
      </w:hyperlink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kvn1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21:00Z</dcterms:created>
  <dc:creator>User</dc:creator>
  <dc:description/>
  <cp:keywords/>
  <dc:language>en-US</dc:language>
  <cp:lastModifiedBy>User</cp:lastModifiedBy>
  <dcterms:modified xsi:type="dcterms:W3CDTF">2012-05-02T07:06:00Z</dcterms:modified>
  <cp:revision>6</cp:revision>
  <dc:subject/>
  <dc:title>МОУ СОШ №1</dc:title>
</cp:coreProperties>
</file>