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частие в районной олимпиа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тории культуры Пензен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1 р.п. Чаад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960"/>
        <w:gridCol w:w="1614"/>
        <w:gridCol w:w="2141"/>
      </w:tblGrid>
      <w:tr>
        <w:trPr>
          <w:trHeight w:val="340" w:hRule="atLeast"/>
        </w:trPr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10" w:hRule="atLeast"/>
        </w:trPr>
        <w:tc>
          <w:tcPr>
            <w:tcW w:w="1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Пензенской области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157" w:hRule="atLeast"/>
        </w:trPr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ензенского края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ензен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народов Пензенского края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157" w:hRule="atLeast"/>
        </w:trPr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157" w:hRule="atLeast"/>
        </w:trPr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351" w:hRule="atLeast"/>
        </w:trPr>
        <w:tc>
          <w:tcPr>
            <w:tcW w:w="1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ое и литературное краеведение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ОУ СОШ №1 р.п. Чаадаевка ______________/Фомина Н.И./</w:t>
      </w:r>
    </w:p>
    <w:sectPr>
      <w:type w:val="nextPage"/>
      <w:pgSz w:w="11906" w:h="16838"/>
      <w:pgMar w:left="72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70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49:00Z</dcterms:created>
  <dc:creator>1</dc:creator>
  <dc:description/>
  <cp:keywords/>
  <dc:language>en-US</dc:language>
  <cp:lastModifiedBy>User</cp:lastModifiedBy>
  <dcterms:modified xsi:type="dcterms:W3CDTF">2012-05-02T07:15:00Z</dcterms:modified>
  <cp:revision>4</cp:revision>
  <dc:subject/>
  <dc:title>Заявка</dc:title>
</cp:coreProperties>
</file>