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оведении «Малых зимних Олимпийских Игр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1 р.п. Чаад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42"/>
        <w:gridCol w:w="1080"/>
        <w:gridCol w:w="1080"/>
        <w:gridCol w:w="110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38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ень Олимпийских Игр учащихс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Откры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 «История зимних Олимпийских Иг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 «История зимних Олимпийских Иг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Азбука Олимпиа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ень Олимпийских Игр учащихс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(Эстафеты, иг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санках, коньках, лыжах, ледян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– 7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имние забавы (эстафеты, иг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стафеты на конь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ыжные го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День Олимпийских Игр учащихс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«Лыжня России – 2010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9:00Z</dcterms:created>
  <dc:creator>User</dc:creator>
  <dc:description/>
  <cp:keywords/>
  <dc:language>en-US</dc:language>
  <cp:lastModifiedBy>1</cp:lastModifiedBy>
  <cp:lastPrinted>2010-02-04T14:59:00Z</cp:lastPrinted>
  <dcterms:modified xsi:type="dcterms:W3CDTF">2010-02-18T13:04:00Z</dcterms:modified>
  <cp:revision>12</cp:revision>
  <dc:subject/>
  <dc:title> </dc:title>
</cp:coreProperties>
</file>