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старшеклассники, обращаемся к вам с обращением и предложением. Начинаются осенние каникулы и, почему бы вам не постараться попробовать повзрослеть. Мы уйдем из школы и хотим, чтобы вы стали нам достойной сме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? Прост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день проходит под определенным  девизом. Например, первый день – это день самых общительных и сообразительных. Второй – сильных, дружелюбных и творческих. Третий – смелых и ловких. Четвертый – любознательных, пятый – спортивных и поэтичных. И последний день – день «рукасты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м, каждому найдется дело по душе и каждый сумеет проявить себя в любимом де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фотографии, рисунки, поделки, победы в конкурсах и соревнованиях покажут нам, старшеклассникам, кто по-настоящему взрослый и надежн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как, принимаете наш выз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Жмем ваши руки, ребята 10 и 11 классов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3 ноября 2008 год</w:t>
      </w:r>
    </w:p>
    <w:sectPr>
      <w:type w:val="nextPage"/>
      <w:pgSz w:w="11906" w:h="16838"/>
      <w:pgMar w:left="1701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25:00Z</dcterms:created>
  <dc:creator>Admin</dc:creator>
  <dc:description/>
  <cp:keywords/>
  <dc:language>en-US</dc:language>
  <cp:lastModifiedBy>Admin</cp:lastModifiedBy>
  <cp:lastPrinted>2008-11-02T16:51:00Z</cp:lastPrinted>
  <dcterms:modified xsi:type="dcterms:W3CDTF">2008-11-02T13:52:00Z</dcterms:modified>
  <cp:revision>1</cp:revision>
  <dc:subject/>
  <dc:title/>
</cp:coreProperties>
</file>