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3835" cy="208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03" r="-7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743835" cy="207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03" r="-7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835" cy="206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03" r="-7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43835" cy="207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03" r="-7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835" cy="208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03" r="-7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56230" cy="2170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03" r="-7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835" cy="2080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03" r="-7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 </w:t>
      </w:r>
      <w:r>
        <w:rPr/>
        <w:drawing>
          <wp:inline distT="0" distB="0" distL="0" distR="0">
            <wp:extent cx="2857500" cy="2156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03" r="-7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1902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03" r="-7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52700" cy="1931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03" r="-7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Учащиеся 5 класса МОУ СОШ № 1 р. п. Чаадаевка на лыжной эстафете. Учитель физической культуры Куприянова Е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6:00Z</dcterms:created>
  <dc:creator>User</dc:creator>
  <dc:description/>
  <cp:keywords/>
  <dc:language>en-US</dc:language>
  <cp:lastModifiedBy>D</cp:lastModifiedBy>
  <dcterms:modified xsi:type="dcterms:W3CDTF">2011-03-31T08:18:00Z</dcterms:modified>
  <cp:revision>3</cp:revision>
  <dc:subject/>
  <dc:title>             </dc:title>
</cp:coreProperties>
</file>