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Стратегию будущего -  реализовать молодым!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поселке Чаадаевка 12 декабря 2009 года прошли выборы депутатов Молодежного парламента. Предварительно на классных часах провели анкетирование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ащиеся нашей школы приняли активное участие в выборах. Вместе с классными руководителями дети пришли на избирательный участок. Явка была 100%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Членами избирательной комиссии были старшеклассни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ни отнеслись ответственно и серьезно  к своим обязанностям. Большую помощь оказала детям в подготовке и проведении выборов специалист   администрации   р.п. Чаадаевка Горбунова Л.В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14 декабря в школе прошла конференция  «Выборы и молодежь». Администрация школы и старшеклассники на встрече проанализировали анкетирование и решили, что в выборах нужно принимать участие, что это долг каждого молодого человек а - гражданина России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Старшеклассники говорили о том, что их волнует судьба нашей страны. Они хотели бы принимать участие во всех делах, которые способствуют процветанию нашей Родины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28:00Z</dcterms:created>
  <dc:creator>User</dc:creator>
  <dc:description/>
  <cp:keywords/>
  <dc:language>en-US</dc:language>
  <cp:lastModifiedBy>User</cp:lastModifiedBy>
  <dcterms:modified xsi:type="dcterms:W3CDTF">2012-05-03T08:02:00Z</dcterms:modified>
  <cp:revision>5</cp:revision>
  <dc:subject/>
  <dc:title>                        Стратегия будущего-реализовать молодым</dc:title>
</cp:coreProperties>
</file>